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jc w:val="right"/>
        <w:rPr/>
      </w:pPr>
      <w:r>
        <w:rPr/>
        <w:t>Scuola Media Via Piceno</w:t>
      </w:r>
    </w:p>
    <w:p>
      <w:pPr>
        <w:pStyle w:val="Normal"/>
        <w:rPr/>
      </w:pPr>
      <w:r>
        <w:rPr/>
        <w:t>Oggetto: Sportello d’ascol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’ambito dell’offerta formativa della Scuola Secondaria di I grado di via Piceno è prevista l’attivazione di uno sportello d’ascolto condotto da una Psicologa (Dott.ssa Valeria Serra), rivolto principalmente agli studenti che ne avvertano la necessità ma anche ai docenti e ai genitori che sentano l’esigenza di confrontarsi su tematiche relative ai ragazzi.</w:t>
      </w:r>
    </w:p>
    <w:p>
      <w:pPr>
        <w:pStyle w:val="Normal"/>
        <w:jc w:val="both"/>
        <w:rPr>
          <w:b/>
          <w:b/>
        </w:rPr>
      </w:pPr>
      <w:r>
        <w:rPr>
          <w:b/>
        </w:rPr>
        <w:t>Potranno accedere allo sportello solamente gli studenti che presenteranno l’autorizzazione firmata da entrambi i genitori o da chi ne esercita la patria potestà.</w:t>
      </w:r>
    </w:p>
    <w:p>
      <w:pPr>
        <w:pStyle w:val="Normal"/>
        <w:jc w:val="both"/>
        <w:rPr/>
      </w:pPr>
      <w:r>
        <w:rPr/>
        <w:t>Lo sportello d’ascolto si propone come spazio per accogliere tutte le richieste tipiche di questa fascia evolutiva ed eventuali dubbi e preoccupazioni in un’ottica di promozione del benessere e prevenzione del disagio. I colloqui, che si svolgeranno nelle sedi della Scuola, non hanno una finalità terapeutica, ma costituiscono un momento di ascolto dedicato ai ragazzi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segnare a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enti la patria potestà sull’alunno/a……………………………… della classe…….sez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no di aver ricevuto il comunicato relativo all’attivazione dello sportello psicologico all’interno dei locali della scuola 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praccitato/a alunno/a………………………….. , a rivolgersi, qualora ne senta la necessità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o sportello dello psico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 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adre)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dre)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40:00Z</dcterms:created>
  <dc:creator>Daniela</dc:creator>
  <dc:description/>
  <cp:keywords/>
  <dc:language>en-US</dc:language>
  <cp:lastModifiedBy>utente</cp:lastModifiedBy>
  <dcterms:modified xsi:type="dcterms:W3CDTF">2016-12-15T23:48:00Z</dcterms:modified>
  <cp:revision>5</cp:revision>
  <dc:subject/>
  <dc:title>Da consegnare alla scuola</dc:title>
</cp:coreProperties>
</file>